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</w:rPr>
        <w:t>31.03.2023                                                                                                      № 19-П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одготовки населения в области пожарной безопасности на территории муниципального образования Михайловский сельсовет 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Федеральным законом от 21.12.1994 № 69-ФЗ «О пожарной безопасности», Законом Красноярского края от 24.12.2004 года                    № 13-2821 «О пожарной безопасности в Красноярском крае», Постановлением Правительства РФ от 16.09.2020 года № 1479 «Об утверждении Правил противопожарного режима в Российской Федерации» в целях обеспечения пожарной безопасности населения, защиты жизни и здоровья граждан на территории муниципального образования Михайловский сельсовет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подготовки населения в области пожарной безопасности на территории муниципального образования Михайловский сельсовет Дзержинского района Красноярского края, согласно приложению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екомендовать организациям, расположенным на территории муниципального образования Михайловский сельсовет, независимо от их организационно-правовых форм и форм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Организовать обучение (проведение инструктажей) населения непосредственно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Приложение к постановлению Администрации Михайловского сельсовета Дзержинского района Красноярского края </w:t>
      </w:r>
    </w:p>
    <w:p>
      <w:pPr>
        <w:pStyle w:val="Style14"/>
        <w:shd w:fill="FFFFFF" w:val="clear"/>
        <w:spacing w:before="0" w:after="150"/>
        <w:ind w:left="4248" w:firstLine="708"/>
        <w:rPr/>
      </w:pPr>
      <w:r>
        <w:rPr/>
        <w:t>от 31.03.2023 года № 19-П</w:t>
      </w:r>
    </w:p>
    <w:p>
      <w:pPr>
        <w:pStyle w:val="Style14"/>
        <w:shd w:fill="FFFFFF" w:val="clear"/>
        <w:spacing w:before="0" w:after="150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одготовки населения в области пожарной безопасности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Михайловский сельсовет Дзержинского района Красноярского кра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Методическими рекомендациями по организации обучения руководителей и работников организаций. Противопожарный инструктаж и пожарно-технический минимум» (утв. МЧС РФ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–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, дополнительным профессиональным программа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обеспечение в области пожарной безопас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а и обязанности граждан и предприятий в области пожарной безопасности,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нарушение требований пожарной безопас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средства тушения огня и противопожарный инвентарь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при обнаружении загораний и пожаров, порядок тушения огня, спасения людей и имуществ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врачебной помощи пострадавшим при пожаре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личной безопасност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тегории лиц, подлежащих обязательному обучению мерам пожарной безопасно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итывая возрастные и социальные особенности, выделяются три основные группы обучаемы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обучения мерам пожарной безопасности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задачи обучения населе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 пожарной безопас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 и требований пожарной безопас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ер по предупреждению загораний и пожар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рядка действий при возникновении загораний и пожар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иемами и способами действий при возникновении загорания и при пожаре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й и навыков по спасению жизни, здоровья и имущества при пожар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учение мерам пожарной безопасности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предусматривает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ботающего населения - проведение противопожарных инструктаже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идам и срокам проведения противопожарные инструктажи подразделяются на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водны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ичный на рабочем месте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торны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плановы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левой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одный противопожарный инструктаж проводитс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 всеми лицами, вновь принимаемыми на работу (службу), в том числе временную, в организа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лицами, командированными, прикомандированными на работу (службу) в организа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иными лицами, осуществляющими трудовую (служебную) деятельность в организации, по решению руководителя организац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Первичный противопожарный инструктаж на рабочем месте проводится непосредственно на рабочем месте до начала трудовой (служебной) деятельности в организа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 всеми лицами, прошедшими вводный противопожарный инструктаж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 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5. Внеплановый противопожарный инструктаж проводитс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щитой) объектов и (или) имущества организа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ешению руководителя организации или назначенного им лица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6. Целевой противопожарный инструктаж проводится в том числе в следующих случаях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 ликвидацией последствий пожаров, аварий, стихийных бедствий и катастроф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иных случаях, определяемых руководителем организац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: работники администрации поселения, инструктора пожарной безопасности, представители добровольной пожарной дружины, работники и служащие, осуществляющие обслуживание населения на дому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учения жильцов рекомендуется создавать в жилищно-эксплуатационных организациях постоянно действующие учебно-консультационные пункт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должностных лиц за организацию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е обучения населения мерам пожарной безопасности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8:00Z</dcterms:created>
  <dc:creator>Unknown User</dc:creator>
  <dc:description/>
  <cp:keywords/>
  <dc:language>en-US</dc:language>
  <cp:lastModifiedBy>Windows User</cp:lastModifiedBy>
  <cp:lastPrinted>2023-04-18T10:01:00Z</cp:lastPrinted>
  <dcterms:modified xsi:type="dcterms:W3CDTF">2023-04-18T02:01:00Z</dcterms:modified>
  <cp:revision>7</cp:revision>
  <dc:subject/>
  <dc:title> </dc:title>
</cp:coreProperties>
</file>